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2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252-1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09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риллова Олега Аркадь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осуществляя трудовую деятельность по месту нахождения юридического лица, не представило в ИФНС России по г. Сургуту ХМАО-Югры в установленный срок до 21.03.2025 года документы, согласно требованию № 1746/13ТТ от 25.02.2025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746/13ТТ от 25.02.2025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6.03.2025 года. Таким образом, срок предоставления документов с 07.03.2025 г. по 20.03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ириллова Олега Аркад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ириллова Олега Аркад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822251518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2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